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ersonal Communication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 the 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PCL4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ctober 21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software is provided as-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re are no warranties,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(C)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rshallSoft Compu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st Office Box 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untsville AL 358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oice : 205-881-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AX : 205|880|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BS : 205-880-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mail : info@marshallsof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on FTP : ftp.marshallsoft.com /marshall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eb : www.marshallsof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+       |    +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+--+   |   +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L4C Reference Manual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pter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ble of Contents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roduction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oBaud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oBrkKey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oBrkSig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oCTS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oDCD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oDelay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oDone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oDSR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oDTR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oError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oFIFO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oFlow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oGetc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oGetDiv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oGets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oInfo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oIRQ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oLine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oLoopBack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oModem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oParms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oPorts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oPutc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oPuts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oRead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oReset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oRI.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oRTS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oRxBuf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oRxClear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oRxQue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oStats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oTimer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oTxBuf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oTxClear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oTxFlush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oTxQue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oUART.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oUnGetc..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Summary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 Code Summary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de Examples.....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L4C Reference Manual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anual lists all of the PCL4C functions in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 library function will return a valu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Negative values for error conditions. See last pag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 for a list of error values and their mea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Non-negative values when returning data (eg: Sio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Zero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debugging an application, be sure to test all return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SioError to print the associated text for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Code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int Code;                 /* MUST be 'int', not 'char' */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Code = SioFunction( );    /* any PCL4C function */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if(Code&lt;0)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{/* error returned */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SioError(Code);        /* SioError prints error text */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SioDone(Port);         /* always call SioDone last */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exit(1);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}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/* no errors */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...your application code...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more examples, examine each of the example program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MINIMAL.C, SIMPLE.C, LOGIN.C, DOOR.C, SPAWN.C, SELFTEST.C, etc.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stribution archive. 32-bit users should examine SIMPLE32.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F32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also wish to examine the TERM.C example progra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ocol library (PPL4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 to the User's Manual (PCL4C.USR) 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examine the PCL4C.H include file in which library consta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d. 32-bit users should refer to PCL4C32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there are a few differences between the 16-bit &amp;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bra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SioRxBuf &amp; SioTxBuf: 32-bit users should pass 0 as the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SioStats is available only in 32-bi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SioLoopBack &amp; SioBrkKey are not available in 32-bi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ly, note that the shareware versions of all our libra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4 ports (COM1 through COM4), but that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can use 20 ports (COM1 through COM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L4C Reference Manual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+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SioBaud   |  Sets the baud rate of the selected port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+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 int SioBaud(int Port,int Baud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Port:      Port selected (COM1 - COM16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BaudCode:  Baud cod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 The SioBaud function sets the baud rate without re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rt. It is used to change the baud rate after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o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de   Rate    Name          Code   Rate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    300    Baud300         5    9600   Baud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    600    Baud600         6   19200   Baud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   1200    Baud1200        7   38400   Baud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    2400    Baud2400        8   57600   Baud5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    4800    Baud4800        9  115200   Baud115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 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11 : Bad baud rate code. See above cod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 Sio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+-------------+---------------------------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SioBrkKey  |  Returns non|0 if ^BREAK was pressed [16|bit only]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+-------------+---------------------------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 int SioBrkKey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 The SioBrkKey function returns a TRUE value (non-zero)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rol-BREAK key was pressed, else it returns a zero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oBrkKey as a safety exit from a polling loop. [16-bit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ly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-1 : Control-BREAK wa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: Control-BREAK was NOT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SioBrkS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L4C Reference Manual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+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SioBrkSig  |  Asserts, cancels, or detects BREAK signal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+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 int SioBrkSig(int Port,char Cm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Port:  Port selected (COM1 thru COM20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 Cmd:  ASSERT ('A'), CANCEL ('C'), or DETECT ('D')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 The SioBrkSig function controls the BREAK bit i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us register. The legal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ERT_BREAK ('A') : to assert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CEL_BREAK ('C') : to cancel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TECT_BREAK ('D') : to detect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ERT_BREAK, CANCEL_BREAK, and DETECT_BREAK are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L4C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oBreak is often used by one side to signal the other tha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ror condition has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6 : Illegal command. Expected 'A', 'C', or '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0 : BREAK signal detected (DETECT command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SioBrk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+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SioCTS    |  Reads the Clear to Send (CTS) modem status bit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+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 int SioCTS(int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Port: Port selected (COM1 thru COM20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 The SioCTS function is used to read the Clear to Send (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m status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TS line is used by some error correcting mod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lement hardware flow control.  CTS is dropped by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signal the computer not to send data and is rai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gnal the compute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the User's Manual for a discussion of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4 : No such port. 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: CTS is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0 : CTS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SioFlow, SioDSR, SioRI, SioDCD, and Sio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L4C Reference Manual  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+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SioDCD    |  Reads the Data Carrier Detect (DCD) modem staus bi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+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 int SioDCD(int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Port: Port selected (COM1 thru COM20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 The SioDCD function is used to read the Data Carrier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DCD) modem status bit. Also see Sio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4 : No such port. 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: DCD is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0 : DCD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SioDSR, SioCTS, SioRI, and Sio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+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SioDelay  |  Delays one or more timer tics.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+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 int SioDelay(int T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Tics: # timer tics to dela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 The SioDelay function is used to delay one or mor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cs, where each timer tic is approximately 55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18.2 tics to the second). Be carefull calling SioDelay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will not return until the specified delay has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Sio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L4C Reference Manual   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+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SioDone   |  Terminates further serial processing.              |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+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 int SioDone(int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Port: Port selected (COM1 thru COM20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 The SioDone function terminates further serial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oDone MUST be called before exiting your application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rupts can be restored to their original state. Fail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this can crash the operating system.  If you forget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oDone before exiting, be sure to re-boot your comput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call SioDone even if SioReset has not been called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good practice to always call SioDone before exi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so note that SioDone de-references the transmit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ffers set up by SioRxBuf and SioTxBuf.  However,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ee the transmit and receive buffers.  It is good pract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ee the transmit and receive buffers (after calling SioD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y were allocated by malloc (or fmall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Sio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+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SioDSR   |  Reads the Data Set Ready (DSR) modem status bit.   |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+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 int SioDSR(int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Port: Port selected (COM1 thru COM20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 The SioDSR function is used to read the Data Set Ready (DS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m status bit. The DSR line is typically used by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vice (such as a modem) to indicate that it is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4 : No such port. 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: DSR is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0 : DSR is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SioCTS, SioRI, SioDCD, and Sio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L4C Reference Manual     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+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SioDTR   |  Set, clear, or read Data Terminal Ready (DTR)  bit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+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 int SioDTR(int Port,char Cm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Port: Port selected (COM1 thru COM20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 Cmd:  DTR command (SET, CLEAR, or READ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 The SioDTR function controls the Data Terminal Ready (DTR)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odem control register.  The DTR line is typical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your program to tell the serial device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. DTR should always be set when communicat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m. Commands (defined in PCL4C.H)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_LINE ('S') : to set DTR (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EAR_LINE ('C') : to clear DTR (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D_LINE ('R') : to read D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5 : Not one of 'S', 'C', or '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: DTR is OFF (READ_LINE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0 : DTR is ON (READ_LINE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Si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+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SioError  |  Displays error in text.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+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 int SioError(int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Code: PCL4C error cod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 The SioError function displays the error in text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error code returned from a PCL4C function.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velopment of a communications application, it is a goo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always test return codes, and print out their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SioError [the 32-bit lib uses file SioError.c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L4C Reference Manual       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+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SioFIFO   |  Sets the FIFO trigger level (16550 UART only)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+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 int SioFIFO(int Port,int Level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Port:      Port selected (COM1 thru COM20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LevelCode: FIFO level code (see below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 The SioFIFO function is used to enable both transm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eive FIFOs for 16550 UARTS, and to set the trigger leve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receive interrupts ar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xample, if the FIFO level is set to 8, then the 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ART will not generate an interrupt until 8 byt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eived.  This reduces the number of interrupts gener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ws faster processing with slower machines or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multaneous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est for a 16550 UART, call SioFIFO with a LevelC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than FIFO_OFF. SioFIFO can be called for the 825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6450 UART without ill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vel code: FIFO_OFF, LEVEL_1, LEVEL_4, LEVEL_8, LEVEL_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4 : No such port. 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0 : FIFO level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: FIFO level not set (not 1655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+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SioFlow  |  Sets hardware (RTS/CTS) flow control.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+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 int SioFlow(int Port,int T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Port: Port selected (COM1 thru COM20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Tics: # tics before timeou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 The SioFlow function is used to enable or disabl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ow control.  Hardware flow control uses RTS and 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rol data flow between the modem and the computer.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User's Manual for a discussion of flow control.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rdware flow control, call SioFlow with Flag &gt;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Tics" is the number of timer tics (18.2 per second)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 to SioPutc or SioPuts will time out because CTS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ow control is disabled after resetting a por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licitly disable hardware flow control, call SioFl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cs=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4 : No such port. 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0 : Flow control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0 : Flow control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SioPutc and Sio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L4C Reference Manual          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+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SioGetc  |  Reads the next character from the serial line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+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 int SioGetc(int Port,int T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Port: Port selected (COM1 thru COM20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Tics: Timeou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 The SioGetc function reads a byte from the selected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rt.  The function will wait for the number of system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iven by the 'Tics' argument before returning 'timed ou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are 18.2 tics to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1 : If tim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0 : Character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SioUnGetc and SioPu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SioGetDiv   |  Reads the baud rate divisor.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 int SioGetDiv(int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Port: Port selected (COM1 thru COM20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 The SioGetDiv function reads the baud rate divisor. Th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te can then be determined from the divisor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ud  Divisor    Baud  Divisor    Baud  Divi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00   0180      4800   0018     38400   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00   0060      9600   000C     57600   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400   0030     19200   0006    115200   0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0 : Baud rate divi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SioPa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L4C Reference Manual             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+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SioGets  |  Receive a buffer from the serial line.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+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 int SioGets(int Port,char *Buffer,int 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Port: Port selected (COM1 thru COM20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Buffer: Character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Length: Length of Buffer (# of requested bytes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  The SioGets function reads bytes from the selected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rt.  This function will read either the number of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tes or read fewer if no character is immediate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oGets cannot return more characters than are in the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ffer at the time it is called. The numbe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tually read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1 : If tim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0 : Number of characters read into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SioUnGetc and SioG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+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SioInfo   |  Return PCL4C library information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+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 int SioInfo(char Cm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Cmd: Command (see below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  The SioInfo function returns a word value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 argument in the table below. 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full for understanding what the hardware is doing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e command argument is case sensitive. The 32-bit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ly returns the version number. See SioStats for 32-bit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V' : Version [as hex byte XY means version X.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I' : TRUE if library compiled with TX interrupt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M' : Memory model (0=small,1=compact,2=medium,3=lar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P' : TRUE if compiled for 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T' : Total (over all ports) transmitter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R' : Total (over all ports) receiver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d' : Total (over all ports) times RTS dr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r' : Total (over all ports) times RTS ra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c' : Total (over all ports) times CTS drop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 -1 : Function argument not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=0 : Value as per abov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SioSt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L4C Reference Manual             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+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SioIRQ   |  Assigns an IRQ line to a port.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+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 int SioIRQ(int Port,intIRQ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Port:    Port selected (COM1 thru COM20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IRQcode: IRQ number [IRQ2..IRQ15]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 The SioIRQ function assigns an IRQ line to a po7rt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oIRQ maps an IRQ to a port.  SioIRQ (like SioUART)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ed before calling SioReset. Unless you have a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OM1 &amp; COM3 use IRQ4 while COM2 &amp; COM4 use IRQ3)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guration (or don't want to run more than 2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currently), you will not need to call SioIRQ. You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REMELY careful with SioIRQ as it can lock your machi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given incorrec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particular, remember that your port hardware must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interrupt that you have specified.  You should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serial board hardware manual for specfic instru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guring your hardware.  Be sure to call SioPorts fir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up DigiBoard ports if you have them. Refer to the PCL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s Manual 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5 : Port already enabled.  SioReset has already been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17 : No such IR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18 : ISR limit (maximum of 4 PC IRQs)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: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SioUART and Sio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+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SioLine   |  Reads the line status register.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+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 int SioLine(int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Port: Port selected (COM1 thru COM20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  The SioLine function reads the line status regis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ividual bit mask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x40  = Transmitter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x20  = Transmitter buffer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x10  = Break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x08  = Framming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x04  = Parity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x02  = Overru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x01  = Data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0 : Line status (rightmost byte of w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Sio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L4C Reference Manual             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+--------------------------------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SioLoopBack |  Does a UART loopback test. [16|bit lib only]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+--------------------------------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 int SioLoopBack(int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Port: Port selected (COM1 thru COM20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 SioLoopBack makes use of the built in loopback test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INS8250 family UART.  Normally SioLoopBack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ed to be called unless you suspect that your UART is b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y UARTs must be reset after running a loopback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0 : Loopback test is success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4 : No such port. 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12 : Loopback test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+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SioModem  |  Reads the modem status register.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+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 int SioModem(int Port, int M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Port: Port selected (COM1 thru COM20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Mask: Modem function mask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  The SioModem function reads the modem register.  Th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initions for the function mask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t Name  Function            Bit  Name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  DCD   Data Carrier Detect  3  DeltaDCD  DCD h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  RI    Ring Indicator       2  DeltaRI   RI h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 DSR   Data Set Ready       1  DeltaDSR  DSR h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 CTS   Clear To Send        0  DeltaCTS  CTS h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ts 4 through 7 represent the absolute stat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pective RS-232 inputs.  Bits 0 through 3 represent a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state of their respective RS-232 inputs sinc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. Once UART register 3 is read, the Delta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eared.  Thus, it is best not to depend on the Delta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0 : Modem status (rightmost byte of w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SioCTS, SioDCD, SioDSR and Sio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L4C Reference Manual             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+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SioParms   |  Sets parity, stop bits, and word length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+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 int SioParms(int Port,int Parity,int StopBits,int Data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Port:     Port selected (COM1 - COM16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Parity:   Parity code [0,1,2]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StopBits: Stop bits code [0,1]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DataBits: Word length code [0,1,2,3]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 The SioParms function sets the parity, stop bits,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ngth. If the default parity (none), stop bits (1), o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ngth (8) is not acceptable, then they can be ch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ing SioParms.  SioParms can be called either befo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calling SioReset. See file PCL4C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ity codes:   NoParity, OddParioty, EvenP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opBits codes: OneStopBit, TwoStop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Bits codes: WordLength7, WordLength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7 : Bad parity code selected. Expecting  0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8 : Bad stop bits code. Expecting  0 o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9 : Bad word length code. Expecting  0 to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Sio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+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SioPorts   |  Sets number of PC &amp; Digiboard / BOCA Board ports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+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 int SioPorts(int Ports,int FirstPort,int Status,int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Ports:     Total number of por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FirstPort: First DigiBoard or BOCA por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Status:    DigiBoard Status Regis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Code:      PC_PORTS, DIGIBOARD, or BOCABOAR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  The SioPorts function must be called before ANY othe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s.  The purpose of the SioPorts function is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tal number of ports, the first DigiBoard (or BOCA 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rt and the DigiBoard (or BOCA board) statu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ce SioPorts is called, all COM ports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FirstPort" will be treated as DigiBoard (or BOCA 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rts.  The default setup is 4 standard PC ports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giBoard or BOCA ports [ SioPorts(4,4,0,PC_PORTS) 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fer to ther PCL4C users manual for more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giBoard and BOCA board.  Many other multiport bo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ally equivalent to either the DigiBoard or the BO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-4 : No such port. Expect 0 to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: No error (sets MaxPort to NumberPorts-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SioUART, SioIRQ, and Cod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L4C Reference Manual              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+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SioPutc   |  Transmit a character over a serial line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+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 int SioPutc(int Port,char 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Port: Port selected (COM1 thru COM20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Ch:   Character to sen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 The SioPutc function transmits one character. If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s been enabled, then SioPutc may return a -1 (time out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umber of tics specified in the SioFlow func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ceeded waiting for the modem to raise 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ransmitter interrupts are enabled, SioPutc returns a -1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mit buffer is already full.  Otherewise the by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d in the transmit buffer, awaiting transmissio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L4C interrupt service routine. If transmitter interrup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enabled, the byte is loaded directly into the 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mi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1 : Timed out waiting for CTS (flow control enabled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nsmit buffer already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SioPuts, SioFlow, and SioTxFl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+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SioPuts   |  Transmit a buffer over a serial line.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+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 int SioPuts(int Port,char *Buffer,int 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Port: Port selected (COM1 thru COM20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Buffer: Character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Length: Length of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 The SioPuts function transmits each buffer character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ed serial line.  The number of character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mitted is returned. This function can take a lo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large buffers if transmitter interrupts are not enabl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flow control has been enabled, then SioPuts may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wer characters than requested if the number of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d in the SioFlow function was exceeded wait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m to raise 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ransmitter interrupts are enabled, SioPuts will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wer than the number of characters requested if the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ffer would overflow. The actual numbe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mitted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=0: Number of characters actually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SioPutc, SioFlow, and SioTxFl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L4C Reference Manual              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+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SioRead   |  Reads any UART register.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+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 int SioRead(int Port,int R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Port: Port selected (COM1 thru COM20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Reg:  UART register (0 to 7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 The SioReset function directly reads the contents of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7 UART registers.  This function is useful when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lication programs and as a method for verifying 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ine status register (register 5) can also be rea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oLine while the modem status register (register 6)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read with Sio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-3 : No buffer available. Call SioRxBuf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SioLine and Sio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+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SioReset   |  Initialize a serial port for processing.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+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 int SioReset(int Port,int Baud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Port:     Port selected (COM1 thru COM20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BaudCode: Baud code or -1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 The SioReset function initializes the selected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oReset should be called after calling SioParm and SioRxB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t before making any other calls to PCL4C. SioRese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ity, stop bits, and word length value previously se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oParm was called, otherwise the default values (see SioPa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all that COM1 and COM3 share the same interrupt vec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fore cannot operate simultaneously. Similiarly, COM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4 cannot operate simultaneously. Any other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wo port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specifing NORESET (-1) for the baud rate code,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NOT be reset.  This is used to "take over" a por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st communications program that allows a "DOS gatewa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ernal protocols can be implemented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 -3 : No buffer available. Call SioRxBuf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11 : Bad baud rate code selected. Expecting  0 to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13 : UART undefined. SioUART(Port,0) wa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14 : Bad or missing UART. Hardware may not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15 : Port already enabled. SioReset was already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16 : Interrupt already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=0 : Port has been reset. Return value is line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SioBaud, SioParms, SioRxBuf, SioTxBuf, SioDone &amp; SioU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L4C Reference Manual                      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+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SioRI    |  Reads the Ring Indicator (RI) modem status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+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 int SioRI(int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Port: Port selected (COM1 thru COM20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 The SioRI function is used to read the Ring Indicator (R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m status bit. Also see Sio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4 : No such port. 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: RI is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0 : RI is set (RING has occur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SioDSR, SioCTS, SioDCD, and Sio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+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SioRTS   |  Sets, clears, or reads Request to Send (RTS) line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+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 int SioRTS(Port, char Cm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Port: Port selected (COM1 thru COM20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Cmd:  RTS command (SET, CLEAR, or READ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 The SioRTS function controls the Request to Send (RTS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odem contro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TS line is used by most error correcting mod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lement hardware flow control.  RTS is dropp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uter to signal the modem not to send data, and is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signal the modem to continue.  RTS should be se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unicating with a modem unless Flow Control i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fer to the User's Manual for a discussion of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s (defined in PCL4C.H)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_LINE ('S') : set RTS (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EAR_LINE ('C') : clear RTS (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D_LINE ('R') : read 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5 : Command is not one of 'S', 'C', or '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: RTS is OFF (READ_LINE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0 : RTS is ON  (READ_LINE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SioFlow and SioD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L4C Reference Manual                        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+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SioRxBuf  |  Sets up receive buffers.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+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 int SioRxBuf(int Port,int Selector,Size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Port:     Port selected (COM1 thru COM20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Selector: Receive buffer segment [selector for PM]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SizeCode: Buffer size cod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 The SioRxBuf function passes the address segment and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eceive buffer to PCL4C.  Recall that PCL4C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eive buffer for each port in simultaneous operation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eceive function is interrupt driven.  It must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 any incoming characters can be received. SioRxBuf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called before SioReset.  Buffer size codes ar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PCL4C.H". [Pass 0 for Selector in 32-bit program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ze Code       Buffer Size    PCL4C.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            128 bytes        Size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            256 bytes        Size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            512 bytes        Size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           1024 bytes        Size1024 or Size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           2048 bytes        Size2048 or Size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           4096 bytes        Size4096 or Size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           8192 bytes        Size8192 or Size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1          16384 bytes        Size16384 or Size1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2          32768 bytes        Size32768 or Size32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10 : Bad buffer size code. Expecting 0 to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SioReset, SioTxBuf and Cod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+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SioRxClear |  Cleares (clears) the receive buffer.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+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 int SioRxClear(int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Port: Port selected (COM1 thru COM20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 The SioRxClear function will delete any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eive buffer for the specified port.  After execu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eive buffer will be empty.  Call SioRxBuf after rese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rt in order to delete any spurious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SioRx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L4C Reference Manual                              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+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SioRxQue   |  Returns the number of bytes in the receive queue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+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 int SioRxQue(int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Port: Port selected (COM1 thru COM20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  The SioRxQue function will return the number of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eceive queue at the time of the call. It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lement XON/XOFF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SioRx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+--------------------------------------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SioStats  |  Return PCL4C library information (32|bit ONLY)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+--------------------------------------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 int SioStats(Port,Cm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Port:  Port selected (COM1 thru COM20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Cmd:   Command (see below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  The SioStats function returns a word value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 argument in the table below. 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full for understanding what the hardware is doing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e command argument is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T' : Total transmitter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R' : Total receiver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K' : # bytes kick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C' : # bytes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d' : Total times RTS dr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r' : Total times RTS ra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c' : Total times CTS drop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-1 : Function argument not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=0 : Value as per abov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Sio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L4C Reference Manual                              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+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SioTimer  |  Returns the number of system clock tics.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+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 long SioTimer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 The SioTimer function will return the number of system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cs since midnight, at 18.2065 tics per second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usefull for timing variou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Sio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+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SioTxBuf  |  Sets up transmitter buffer.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+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 int SioTxBuf(int Port,int Selector,int Size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Port:     Port selected (COM1 thru COM20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Selector: Receive buffer segment [selector in PM]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SizeCode: Buffer size cod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  The SioTxBuf function passes the address segment and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mit buffer to PCL4C, provided that you will lin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PCL4C library with transmitter interrupts enabled. [Pas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Selector in 32-bit programs]. SioTxBuf() must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 Sio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ze Code       Buffer Size    PCL4C.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            128 bytes        Size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            256 bytes        Size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            512 bytes        Size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           1024 bytes        Size1024 or Size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           2048 bytes        Size2048 or Size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           4096 bytes        Size4096 or Size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           8192 bytes        Size8192 or Size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1          16384 bytes        Size16384 or Size1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2          32768 bytes        Size32768 or Size32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10 : Bad buffer size code. Expecting 0 to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SioRxBuf, SioReset and Cod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L4C Reference Manual                                    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+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SioTxClear |  Cleares (clears) the transmitter buffer.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+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 int SioTxClear(int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Port: Port selected (COM1 thru COM20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 The SioTxClear function will delete any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mit buffer for the specified port, provided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k with a PCL4C library with transmitter interrupt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execution, the transmit buffer will be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ce this function is called, any character in the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ffer (put there by SioPutc) will be lost and therefo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mitted. This function is not used unless the transm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rupts are enabled Refer to the PCL4C Users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ation on transmitter (TX)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SioTxFlush and SioTx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+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SioTxFlush |  Flushes the transmitter buffer.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+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 int SioTxFlush(int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Port: Port selected (COM1 thru COM20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 The SioTxFlush function will re-enable transmitter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y had been disabled by CTS dropping. This has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forcing all data out of the transmitter queu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opped again by CTS going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ce the transmitter interrupt has been disabled (by CT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wn), then the only way to restart it is by calling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erial I/O functions (SioPutc, SioPuts, SioGetc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oGets), SioTxQue, or SioTxFl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imary purpose of SioTxFlush is to provide an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ans of restarting transmitter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SioTx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L4C Reference Manual                                 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+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SioTxQue  |  Returns the number of bytes in the transmit queue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+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 int SioTxQue(int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Port: Port selected (COM1 thru COM20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 The SioTxQue function will return the number of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mit queue at the time of the call, provid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link with a PCL4C library with transmitter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unction is not used unless the transmitter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enabled.  Refer to the PCL4C Users Manual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transmitter (TX)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SioTxFl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+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SioUART   |  Sets the UART base address.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+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 int SioUART(int Port,int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Port:    Port selected (COM1 thru COM20) */                           int Port;     /* COM1 to COM4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Address: UART addres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  The SioUART function sets the UART base addres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d port.  SioUART must be called before SioRe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der to have effect.  Be extremely sure that you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are doing!  Note that PCL4C uses the standard PC/XT/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rt addresses, interrupt request lines, and interrupt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ctors.  Therefore, this function is only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n-standard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&gt;0 : The previous base address for this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4 : No such port. 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15 : Port already enabled.  SioReset has already been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SioPorts, SioIRQ, and Sio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L4C Reference Manual                                    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+-----+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SioUnGetc  |  "Un|gets" the last character read with SioGetc()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+-----+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 int SioUnGetc(int Port,char 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Port: Port selected (COM1 thru COM20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Ch:   Character to unge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 The SioUnGetc function returns ("pushes") the character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o the serial input buffer.  The character push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ext character returned by SioGetc.  Only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be pushed back (except for 32-bit libs)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ks just like the "ungetc" function in the C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Sio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L4C Reference Manual                                    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unction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+----------+----------+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Function    |   Arg1   |   Arg2   |   Arg3   |   Arg4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+----------+----------+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SioBaud     | Port     | BaudCode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SioBrkKey   |     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SioBrkSig   | Port     | Cmd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SioCTS      | Port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SioDCD      | Port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SioDelay    | Tics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SioDone     | Port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SioDSR      | Port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SioDTR      | Port     | Cmd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SioError    | Code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SioFIFO     | Port     | LevelCode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SioFlow     | Port     | Tics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SioGetc     | Port     | Tics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SioGetDiv   | Port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SioGets     | Port     | Buffer   | Length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SioInfo     | Cmd 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SioIRQ      | Port     | IRQcode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SioLine     | Port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SioLoopBack | Port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SioModem    | Port     | Mask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SioParms    | Port     | Parity   | StopBits | DataBit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SioPorts    | NbrPorts | FirstPort| StatusReg| Cod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SioPutc     | Port     | Ch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SioPuts     | Port     | Buffer   | Length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SioRead     | Port     | Reg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SioReset    | Port     | BaudCode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SioRI       | Port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SioRTS      | Port     | Cmd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SioRxBuf    | Port     | Segment  | SizeCode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SioRxClear  | Port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SioRxQue    | Port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SioStats    | Port     | Cmd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SioTimer    |     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SioTxBuf    | Port     | Segment  | SizeCode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SioTxClear  | Port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SioTxFlush  | Port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SioTxQue    | Port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SioUART     | Port     | Address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SioUnGetc   | Port     | Ch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+----------+----------+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L4C Reference Manual                                    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rror Code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Code |  Description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0  |  No error.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-1  |  Timeout waiting for I/O.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|2  |  Port not enabled. Call SioReset first.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|3  |  No buffer available. Call SioRxBuf first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|4  |  No such port. Expect 0 to MaxPort. (COM1 = 0)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|5  |  Expected 'S', 'C', or 'R' as 2nd argument.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|6  |  Expected 'A', 'C', or 'D' as 2nd argument.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|7  |  Bad parity code specified. Expected 0 to 7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|8  |  Bad stop bits code specified. Expected 0 or 1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-9  |  Bad wordlength code specified. Expect 0 to MaxPort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-10  |  Bad buffer size code specified. Expected 0 to 11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11  |  Bad baud rate code. Expected 0 to 9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12  |  Loopback test fails.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13  |  UART undefined.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14  |  Missing or bad UART. (no UART hardware ?)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15  |  Port already enabled.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16  |  ISR (interrupt) already in use.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17  |  No such IRQ. (Should be 2 to 7)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18  |  ISR limit (maximum of 4 PC IRQs) exceeded.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19  |  Shareware screen cannot be displayed.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20  |  5-minute runtime expired (32-bit lib ONLY)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+----+---+--------------------------+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L4C Reference Manual                                    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d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RxBuf / SioTxBuf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BufSize = 1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SizeCode = Size1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far *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BufSe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allocate receive buffer + 16 byt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tr = (char far *) _fmalloc(BufSize+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Seg = FP_SEG(Ptr) + ((FP_OFF(Ptr)+15)&gt;&gt;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pass receive buffer segment to PCL4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RxBuf(Port,BufSeg,SizeC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allocate transmit buffer + 16 byt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tr = (char far *) _fmalloc(BufSize+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Seg = FP_SEG(Ptr) + ((FP_OFF(Ptr)+15)&gt;&gt;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pass transmit buffer segment to PCL4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TxBuf(Port,BufSeg,Size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giBoard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use 0x140 for odd IRQs &amp; 0x141 for even IRQ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Ports(8,COM1,0x140,DIGIBOA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(i=COM1;i&lt;=COM8;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/* set DigiBoard UART address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oUART(i,0x100+8*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* set DigiBoard for IRQ5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oIRQ(i,IRQ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CA Board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use base port + 7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Ports(16,COM1,0x100+7,BOCABOA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(i=COM1;i&lt;=COM16;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/* set BOCA Board UART address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oUART(i,0x100+8*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* set DigiBoard for IRQ5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oIRQ(i,IRQ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L4C Reference Manual                                    Pag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